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и сельского поселения Верхне-Мосоловский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ой Федера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9.2018 года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                       </w:t>
      </w:r>
      <w:r>
        <w:rPr>
          <w:rFonts w:cs="Arial" w:ascii="Arial" w:hAnsi="Arial"/>
          <w:color w:val="000000"/>
        </w:rPr>
        <w:t xml:space="preserve">с.Верхняя Мосоловка            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№ 18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б утверждении муниципальной программы «Профилактика правонарушений в сельском поселении Верхне-Мосоловский сельсовет Усманского муниципального района Липецкой области на 2018-2021 годы»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.1 ч.1 ст.17 Федерального закона от 06.10. 2003 года № 131-ФЗ «Об общих принципах организации местного самоуправления в Российской Федерации», Федеральным законом от 23.06.2016 г. №182-ФЗ  </w:t>
      </w:r>
      <w:r>
        <w:rPr>
          <w:rFonts w:cs="Arial" w:ascii="Arial" w:hAnsi="Arial"/>
          <w:color w:val="000000"/>
          <w:shd w:fill="FFFFFF" w:val="clear"/>
        </w:rPr>
        <w:t>«Об основах системы профилактики правонарушений в Российской Федерации», Уставом сельского поселения Верхне-Мосоловский сельсовет Усманского муниципального района Липецкой области Российской Федерации и с целью обеспечения безопасности на территории сельского поселения, администрация сельского поселения Верхне-Мосоловски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Утвердить муниципальную программу «Профилактика правонарушений в сельском поселении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 Усманского муниципального района Липецкой области на 2018-2021 годы» (прилож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тановление вступает в силу со дня е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                                         С.А. Сысак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9.2018 года № 18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муниципальной программы «Профилактика правонарушений в сельском поселении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/>
        <w:t xml:space="preserve"> сельсовет Усманского муниципального района Липецкой области на 2018-2021 годы»</w:t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626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в сельском поселени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 Усманского муниципального района Липецкой области на 2018-2021 годы»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 2003 года № 131-ФЗ, Федеральный закон от 23.06.2016 года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 Усманского муниципального района Липецкой области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Администрация сельского поселения 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Верхне-Мосоловский </w:t>
            </w:r>
            <w:r>
              <w:rPr>
                <w:rFonts w:cs="Arial" w:ascii="Arial" w:hAnsi="Arial"/>
              </w:rPr>
              <w:t>сельсовет Усманского муниципального района Липецкой области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Решение проблемы профилактики правонарушений, повышение безопасности жителей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, профилактика правонарушений на территории сельского поселения, снижение уровня преступности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ешение проблемы профилактики правонарушен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- обеспечение безопасности жителей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правонарушений на территории сельского поселения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преступности на территории сельского поселения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 годы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,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Межведомственная  комиссия по профилактике правонарушений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Верхне-Мосоловский </w:t>
            </w:r>
            <w:r>
              <w:rPr>
                <w:rFonts w:cs="Arial" w:ascii="Arial" w:hAnsi="Arial"/>
              </w:rPr>
              <w:t>сельсовет (далее – МВКПП)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Усманскому району Липецкой области (по согласованию)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при администрации Усманского района Липецкой области (по согласованию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МБУК «Досуговый центр» администрации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 и сельская библиотек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рганизации (по согласованию)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и организации всех форм собственности (по согласованию).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Средства бюджета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1,0 тыс.руб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1,0 тыс.руб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1,0 тыс. руб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- 1,0 тыс. руб.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офилактика правонарушений в сельском поселени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, снижение уровня преступности на территории сельского поселения, снижение количества лиц употребляющих алкогольные и наркотические вещества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по исполнению 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Координацию деятельности субъектов профилактики правонарушений осуществляет администрация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Контроль за исполнением программы осуществляет глава сельского посе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нализ исходного состояния проблемы,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лежащей решению на программной основе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авовую основу комплексной программы профилактики правонарушений в сельском поселении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 на 2018 – 2021 годы (далее - Программа) составляют Конституция Российской Федерации, Федеральные законы, Указы Президента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 целью предупреждения молодежной преступности в Досуговом центре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се эти факты указывают на необходимость координации деятельности всех субъектов профилактики правонарушений в сельском поселении </w:t>
      </w:r>
      <w:r>
        <w:rPr>
          <w:rFonts w:cs="Arial" w:ascii="Arial" w:hAnsi="Arial"/>
          <w:color w:val="000000"/>
          <w:shd w:fill="FFFFFF" w:val="clear"/>
        </w:rPr>
        <w:t xml:space="preserve">Верхне-Мосоловский </w:t>
      </w:r>
      <w:r>
        <w:rPr>
          <w:rFonts w:cs="Arial" w:ascii="Arial" w:hAnsi="Arial"/>
          <w:color w:val="000000"/>
        </w:rPr>
        <w:t>сельсовет, принятие муниципальной программы профилактики правонарушений в сельском поселении на 2018-2021 г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Цели и задачи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ью Программы являю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лексное решение проблемы профилактики правонарушений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еспечение безопасности жителей сельского поселения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илактика правонарушений на территории сельского посел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упреждение безнадзорности и беспризорности среди несовершеннолетни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устранение причин и условий, способствующих совершению правонаруш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ация деятельности органов и учреждений системы профилактики правонаруш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уровня преступности на территории сельского посел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мероприятий по противодействию экстремизм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граммы являют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еречень мероприятий и работ по реализации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3279"/>
        <w:gridCol w:w="2018"/>
        <w:gridCol w:w="1485"/>
        <w:gridCol w:w="208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зработка и принятие программы профилактики правонарушений на тер-ритории сельского поселе-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ерхне-Мосоловский</w:t>
            </w:r>
            <w:r>
              <w:rPr>
                <w:rFonts w:cs="Arial" w:ascii="Arial" w:hAnsi="Arial"/>
              </w:rPr>
              <w:t xml:space="preserve"> сельсовет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беспечение регулярного выступления руководящего состава администрации сельского поселения, сотрудников ведущих служб ОМВД перед населением сельского поселения, в трудовых коллективах, по месту жительства о разъяснении состояния работы по профилактики преступ-лений и правонарушений и принимаемых мерах по обеспечению правопоряд-ка, безопасности на улицах и в других общественных места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в надлежащем порядке спортив</w:t>
              <w:softHyphen/>
              <w:t>ных площадо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</w:t>
              <w:softHyphen/>
              <w:t>министрация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беспечение занятости детей из малообеспечен-ных семей в спортивных секция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суговый центр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а базе сельской библиотеки информаци</w:t>
              <w:softHyphen/>
              <w:t>онный центр по проблемам детства и юношеств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библиоте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Вовлекать несовершенно-летних, состоящих на учете в ОДН в спортивные мероприятия соревнова-ния, фес</w:t>
              <w:softHyphen/>
              <w:t>тивали и т.д.) во внеурочное и каникулярное врем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МБУК «Досуговый центр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Организовать проведение семинаров, лекций для детей и подростков о профилактике и борьбе с незаконным оборотом и употреблением наркоти</w:t>
              <w:softHyphen/>
              <w:t>ков, пьянством, алкоголизмом, терроризмом и экстремиз-мом, изготовление нагляд-ной агитации о профилак-тике и борьбе с незакон-ным оборотом и употреб-лением наркоти</w:t>
              <w:softHyphen/>
              <w:t>ков, пьянством, алкоголизмом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МБУК «Досуговый центр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роведение «Антинаркотических акций», конкурсов рисун-ков, фотографий среди несовершеннолетни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МБУК «Досуговый центр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Информировать граждан о способах и средствах правомерной защиты от преступных посягательств, действиях при обнаруже-нии подозрительных пред-метов, угрозе терроризма, путем проведения соот-ветствующей разъясните-льной работы при проведе-нии сходов, собра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Проведение комплексных обследований образо-вательных учреждений, объектов культуры и при-легающих к ним терри-торий, в целях проверки их антитеррористической защищенности и противо-пожарной безопасност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органы поли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, обследований домашних условий неблагополучных семей совместно с представителями КДН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, администрация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Информационное просвещение населения путём организации и проведения тематических мероприятий, ориентиро-ванных на укрепление семейных ценностей и традиций,привлечение общественного мнения к проблемам современной семьи, популяризации положительных форм семейного воспитания, формирование сознатель-ного отношения к воспита-нию дете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МБУК «Досуговый центр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Механизм осуществления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ВКПП осуществляет взаимодействие с органами системы профилактики правонаруш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исполнител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уют в программных мероприятиях Программы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пределяют источники финансирования мероприятий, ис</w:t>
        <w:softHyphen/>
        <w:t xml:space="preserve">ходя из максимального привлечения внебюджетных средств, а также средств сельского поселения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читываются о проведенных мероприят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Ресурсное обеспечение Программы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Источники и объемы финансирования Программ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бюджет сельского поселения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. – 1,0 тыс. руб.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. – 1,0 тыс. руб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. - 1,0 тыс. руб.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. - 1,0 тыс. руб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бъемы финансирования программных мероприятий определятся при формировании бюджета сельского поселения на очередной финансовый год и плановый пери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Координация программных мероприятий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Координация деятельности субъектов профилактики правонарушений, а также выполнения программных мероприятий возлагается на МВКПП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работе МВКПП могут приглашаться с их согласия представители судебных органов, органов прокурату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К полномочиям МВКПП относятс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проведение комплексного анализа состояния профилактики правонарушений на территории сельского поселения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 с последующей выработкой рекомендаций субъектам профилактик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администрации сельского поселения информации о состоянии профилактической деятельно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ация деятельности субъектов профилактики по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едупреждению правонаруш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Оценка эффективности реализации программных мероприятий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сельского посел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ить обстановку на улицах и в общественных мест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уровень доверия населения к правоохранительным орган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Организация, формы и методы управления Программой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Контроль за исполнением Программы осуществляет глава сельского поселения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Координация деятельности органов системы профилактики правонарушений в сельском поселении </w:t>
      </w:r>
      <w:r>
        <w:rPr>
          <w:rFonts w:cs="Arial" w:ascii="Arial" w:hAnsi="Arial"/>
          <w:color w:val="000000"/>
          <w:shd w:fill="FFFFFF" w:val="clear"/>
        </w:rPr>
        <w:t>Верхне-Мосоловский</w:t>
      </w:r>
      <w:r>
        <w:rPr>
          <w:rFonts w:cs="Arial" w:ascii="Arial" w:hAnsi="Arial"/>
          <w:color w:val="000000"/>
        </w:rPr>
        <w:t xml:space="preserve"> сельсовет осуществляет МВКПП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Admin</dc:creator>
  <dc:description/>
  <cp:keywords/>
  <dc:language>en-US</dc:language>
  <cp:lastModifiedBy>Admin</cp:lastModifiedBy>
  <dcterms:modified xsi:type="dcterms:W3CDTF">2018-09-27T12:38:00Z</dcterms:modified>
  <cp:revision>2</cp:revision>
  <dc:subject/>
  <dc:title>ПОСТАНОВЛЕНИЕ</dc:title>
</cp:coreProperties>
</file>